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танты в изучении истории новейшей русской 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подготовки - 45.06.01 Языкознание и литературо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 – Русская литерату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дисциплины (модуля) в структуре ООП. Вариативная часть ООП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исциплины (модуля) по характеру ее освоения. О</w:t>
      </w:r>
      <w:r>
        <w:rPr>
          <w:rFonts w:cs="Times New Roman" w:ascii="Times New Roman" w:hAnsi="Times New Roman"/>
          <w:iCs/>
          <w:sz w:val="24"/>
          <w:szCs w:val="24"/>
        </w:rPr>
        <w:t>бязательна для освоения (второй год обучения, семестр 4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287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-1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У2 (УК-1) 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Уметь: </w:t>
            </w:r>
            <w:r>
              <w:rPr>
                <w:lang w:val="ru-RU" w:eastAsia="ru-RU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К-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(ОПК-1) 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ю и современное состояние избранной профессиональной области, проблематику собственного научного исследования, требования к оформлению результатов научного исследования в области филологи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1(ПК-2) </w:t>
            </w: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достижения, методологии отечественного литературоведения и мировой славистики </w:t>
            </w:r>
            <w:r>
              <w:rPr>
                <w:rFonts w:cs="Times New Roman" w:ascii="Times New Roman" w:hAnsi="Times New Roman"/>
                <w:bCs/>
              </w:rPr>
              <w:t>XIX  – начала XXI веков</w:t>
            </w:r>
            <w:r>
              <w:rPr>
                <w:rFonts w:cs="Times New Roman" w:ascii="Times New Roman" w:hAnsi="Times New Roman"/>
              </w:rPr>
              <w:t xml:space="preserve">, важнейшие факты, содержание ключевых исследований, закономерности развития литературоведческой науки, относящиеся к данной эпох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Объем дисциплины (модуля) составляет 3 зачетные единицы, всего  108  академических часов, из которых 36 часов  составляет контактная работа аспиранта с преподавателем (32 часа занятия лекционного типа, 2 часа групповые консультации, 2 часа мероприятия промежуточной аттестации), 72 часа  составляет 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ходные требования для освоения дисциплины (модуля), предварительные усло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разовательные технологии (отметить, если применяется электронное обучение и дистанционные технологи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37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50"/>
        <w:gridCol w:w="1111"/>
        <w:gridCol w:w="915"/>
        <w:gridCol w:w="1067"/>
        <w:gridCol w:w="712"/>
        <w:gridCol w:w="788"/>
        <w:gridCol w:w="2178"/>
        <w:gridCol w:w="1279"/>
        <w:gridCol w:w="1504"/>
        <w:gridCol w:w="141"/>
        <w:gridCol w:w="899"/>
        <w:gridCol w:w="394"/>
        <w:gridCol w:w="999"/>
      </w:tblGrid>
      <w:tr>
        <w:trPr>
          <w:trHeight w:val="13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т.п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антропология, ее модификации. Эстетические характеристики антропоцентризма, антропокосмизма в литературе ХХ-ХХ в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вдохновения в литературоведческом аспекте. Источники вдохновения как предмет литературоведческого исследова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удожественного сознания: социальный, играющий, теургический, юродствующий, фаустовский, эстетический и про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изм, витализм, гедонизм в новейшей русской литературе. Общая характеристика, имен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, неомиф. Типология. Пути трансформации мифа в художественный текст ХХ в.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ция текстов. Принципы научного комментирования  текстов ХХ в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ормирования именной энциклопедии (ХХ в.): концепция, отбор материала, структур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ХХ –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и философские учения. Евразийская идея в литературе ХХ 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тор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рефлексия на социальные процессы (ХХ –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текст ХХ в. как предмет литературоведения. Интертекст в художественных текстах ХХ –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изобразительность и феноменология как художественные принцип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онейросфе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персональная / имперсональна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поэтики: тропы в модернистских и авангардистских текстах; сюрреализм в литературе и живописи; кубизм в литературе и живописи; рецепция поэтики классицизма,  барокко, романтизма в новейшей литерату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е утопии в текстах ХХ 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искания в литературе ХХ –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мировой средневековой литературы в новейшей русской литературе (псалмы, хожения, жития, сны, пасторали, газели, рубаи и проч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утопия в ХХ в. и традиции средневековой утоп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биография как жанр филологического исследова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57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филологического романа в новейшей русской литературе. Миф о писател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- зач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ебно-методические материалы для самостоятельной работы аспиран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литератур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История русской литературы Серебряного века (1890-е – нач. 1920-х годов). В 3-х томах. М., 2017. 22 экз. в НБ МГ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усской литературы ХХ века. 20 - 50-е годы. Литературный процесс / Ред. . А.П. Авраменко и др. М.: Изд-во  Моск. ун-та, 2006. 61 экз. в НБ МГ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усской литературы ХХ века. 20-е – 90-е годы. Основные имена / Отв. ред. С.И. Кормилов. М.: Изд-во Моск. ун-та, 2008. 41 экз. в НБ МГ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литературы русского зарубежья (1920-е – начало 1990-х гг.) / Общ. ред. А.П. Авраменко. М.: Академический Проект, Альма Матер, 2011. 44 экз. в НБ МГ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ая литература рубежа веков (1890-е – начало 1920-х годов): В 2 кн. М., ИМЛИ РАН, 2001. Доступ на сайте электронной библиотеки ИМЛИ РАН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biblio.imli.ru/index.php/ruslit/237-russkaya-literatura-rubezha-vekov-1890-e-nachalo-1920</w:t>
        </w:r>
      </w:hyperlink>
      <w:r>
        <w:rPr>
          <w:rFonts w:cs="Times New Roman" w:ascii="Times New Roman" w:hAnsi="Times New Roman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biblio.imli.ru/index.php/ruslit/238-russkaya-literatura-rubezha-vekov-1890-e-nachalo-1921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штейн М.Н. Постмодерн в русской литературе: Учебное пособие для вузов. М.: Высш.шк., 2005. 3 экз. в НБ МГУ.</w:t>
      </w:r>
    </w:p>
    <w:p>
      <w:pPr>
        <w:pStyle w:val="Normal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9" w:hanging="0"/>
        <w:rPr/>
      </w:pPr>
      <w:r>
        <w:rPr>
          <w:rFonts w:cs="Times New Roman" w:ascii="Times New Roman" w:hAnsi="Times New Roman"/>
        </w:rPr>
        <w:t>Общее количество наименований основной литературы – 6 экз.</w:t>
      </w:r>
    </w:p>
    <w:p>
      <w:pPr>
        <w:pStyle w:val="Normal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Б МГУ есть 171 печатное издание основной литера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еринцев С.С. София – Логос : Словарь. Киев: Дух и Литера, 2006. 1 экз. в НБ МГУ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Ермаков И.Д. Психоанализ литературы. М.: НЛО, 1999. 2 экз. в НБ МГУ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Зыкова Г.В. О некоторых эстетических основах русской авангардной поэзии (футуризм – формализм – концептуализм) // Вестник Моск. ун-та. Серия 9. Филология. 2000. № 5. </w:t>
      </w:r>
      <w:hyperlink r:id="rId4">
        <w:r>
          <w:rPr>
            <w:rStyle w:val="InternetLink"/>
            <w:rFonts w:cs="Times New Roman" w:ascii="Times New Roman" w:hAnsi="Times New Roman"/>
          </w:rPr>
          <w:t>https://publications.hse.ru/mirror/pubs/share/folder/awq25erdo2/direct/10673048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баева Л.А. Философия и литература: параллели, переклички, и отзвуки (Русская литература ХХ века). М.: Русский импульс, 2013. 3 экз. в НБ МГУ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баева Л.А. От А. Блока до И. Бродского: О русской литературе ХХ века. М.: Русский импульс, 2015. 2 экз. в НБ МГУ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ядич Т. От Аксенова до Глуховского: Русский эксперимент. Экстремальный путеводитель по современной русской литературе. М.: Олимп, 2010. 4 экз. в НБ МГУ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йлова М.В. Женщины-драматурги Серебряного века // Гендерная проблематика в современной литературе / Отв. ред.-сост. Пахсарян Н.Т. М.: ИНИОН РАН, Центр гуманит. науч.-информ. Исследований, 2010. </w:t>
      </w:r>
      <w:hyperlink r:id="rId5">
        <w:r>
          <w:rPr>
            <w:rStyle w:val="InternetLink"/>
            <w:rFonts w:cs="Times New Roman" w:ascii="Times New Roman" w:hAnsi="Times New Roman"/>
          </w:rPr>
          <w:t>https://elibrary.ru/item.asp?id=1530983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орная Н.А. Онейросфера в русской прозе ХХ века: Модернизм. Постмодернизм. М.: Макс Пресс, 2006. 6 экз. в НБ МГУ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Солнцева Н.М. О некоторых универсалиях новой литературы // Вестник Московского университета. 9. Филология. 2002, № 2. </w:t>
      </w:r>
      <w:hyperlink r:id="rId6">
        <w:r>
          <w:rPr>
            <w:rStyle w:val="InternetLink"/>
            <w:rFonts w:cs="Times New Roman" w:ascii="Times New Roman" w:hAnsi="Times New Roman"/>
          </w:rPr>
          <w:t>https://www.philol.msu.ru/~modern/index.php?page=881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 Ю. Константы: Словарь русской культуры. М.: Академический проект, 2004. 1 экз. в НБ МГ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л Дж. Словарь сюжетов и символов в искусстве. Любое изд. Не менее 4 экз. в НБ МГУ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гин А.И. Пути традиционализма традиционализма //  Чагин А.И. Пути и лица: О русской литературе ХХ века. М.: ИМЛИ РАН, 2008. 4 экз. в НБ МГУ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Чагин А.И. Пути авангарда // Чагин А.И. Пути и лица: О русской литературе ХХ века. М.: ИМЛИ РАН, 2008.</w:t>
      </w:r>
      <w:r>
        <w:rPr/>
        <w:t xml:space="preserve"> </w:t>
      </w:r>
      <w:r>
        <w:rPr>
          <w:rFonts w:cs="Times New Roman" w:ascii="Times New Roman" w:hAnsi="Times New Roman"/>
        </w:rPr>
        <w:t>4 экз. в НБ МГУ.</w:t>
      </w:r>
    </w:p>
    <w:p>
      <w:pPr>
        <w:pStyle w:val="Normal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бщее количество</w:t>
      </w:r>
      <w:r>
        <w:rPr/>
        <w:t xml:space="preserve"> </w:t>
      </w:r>
      <w:r>
        <w:rPr>
          <w:rFonts w:cs="Times New Roman" w:ascii="Times New Roman" w:hAnsi="Times New Roman"/>
        </w:rPr>
        <w:t>наименований дополнительной литературы – 13 экз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Б МГУ есть 27 печатных изданий дополнительной литературы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www.silverage.ru/</w:t>
        </w:r>
      </w:hyperlink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osev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www.dommuseum.ru</w:t>
        </w:r>
      </w:hyperlink>
    </w:p>
    <w:p>
      <w:pPr>
        <w:pStyle w:val="ListParagraph"/>
        <w:numPr>
          <w:ilvl w:val="0"/>
          <w:numId w:val="3"/>
        </w:numPr>
        <w:rPr>
          <w:rStyle w:val="InternetLink"/>
          <w:rFonts w:ascii="Times New Roman" w:hAnsi="Times New Roman" w:cs="Times New Roman"/>
          <w:color w:val="000000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gal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emigrantika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ru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й баз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я, оснащенная интерактивной доской; доступность указанной литературы и интернет-ресурсов. Библиотека им. А.М. Горького (МГУ), компьютерные классы факульт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Язык преподавания. Рус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подаватель (преподаватели) профессор Н.М. Солнцев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е средства для промежуточной аттестации по дисциплине (модулю)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е карт компетенций выпускников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88"/>
        <w:gridCol w:w="2226"/>
        <w:gridCol w:w="2226"/>
        <w:gridCol w:w="2226"/>
        <w:gridCol w:w="2226"/>
        <w:gridCol w:w="2071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 (модулю)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анты в изучении  истории новейшей русской литературы</w:t>
            </w:r>
          </w:p>
        </w:tc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дисциплине (модулю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NoSpacing"/>
              <w:rPr/>
            </w:pPr>
            <w:r>
              <w:rPr>
                <w:b/>
                <w:lang w:val="ru-RU" w:eastAsia="ru-RU"/>
              </w:rPr>
              <w:t xml:space="preserve">У2 (УК-1) </w:t>
            </w:r>
            <w:r>
              <w:rPr>
                <w:lang w:val="ru-RU" w:eastAsia="ru-RU"/>
              </w:rPr>
              <w:t>УМЕТЬ:</w:t>
            </w:r>
          </w:p>
          <w:p>
            <w:pPr>
              <w:pStyle w:val="NoSpacing"/>
              <w:rPr/>
            </w:pPr>
            <w:r>
              <w:rPr>
                <w:lang w:val="ru-RU" w:eastAsia="ru-RU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Отсутствие умений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контрольные задания (по реферату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1(ОПК-1) </w:t>
            </w: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сторию и современное состояние избранной профессиональной области, проблематику собственного научного исследования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ребования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Фрагментар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ребованиях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епол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формированные, но содержащие отдельные пробелы представления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формированные систематические представления о методах научно-исследовательской деятельности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1(ПК-2) </w:t>
            </w: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сновные достижения, методологии отечественного литературоведения и мировой славистики </w:t>
            </w:r>
            <w:r>
              <w:rPr>
                <w:rFonts w:cs="Times New Roman" w:ascii="Times New Roman" w:hAnsi="Times New Roman"/>
                <w:bCs/>
              </w:rPr>
              <w:t>XIX  – начала XXI веков</w:t>
            </w:r>
            <w:r>
              <w:rPr>
                <w:rFonts w:cs="Times New Roman" w:ascii="Times New Roman" w:hAnsi="Times New Roman"/>
              </w:rPr>
              <w:t xml:space="preserve">, важнейшие факты, содержание ключевых исследований, закономерности развития литературоведческой науки, относящиеся к данной эпох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об основных достижениях, методологиях отечественного литературоведения и мировой славистики </w:t>
            </w:r>
            <w:r>
              <w:rPr>
                <w:rFonts w:cs="Times New Roman" w:ascii="Times New Roman" w:hAnsi="Times New Roman"/>
                <w:bCs/>
              </w:rPr>
              <w:t>XIX  – начала XXI веков</w:t>
            </w:r>
            <w:r>
              <w:rPr>
                <w:rFonts w:cs="Times New Roman" w:ascii="Times New Roman" w:hAnsi="Times New Roman"/>
              </w:rPr>
              <w:t xml:space="preserve">, важнейших фактах, содержании ключевых исследований, закономерностях развития литературоведческой науки, относящихся к данной эпохе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Неполные представления об основных достижениях, методологиях отечественного литературоведения и мировой славистики </w:t>
            </w:r>
            <w:r>
              <w:rPr>
                <w:rFonts w:cs="Times New Roman" w:ascii="Times New Roman" w:hAnsi="Times New Roman"/>
                <w:bCs/>
              </w:rPr>
              <w:t>XIX  – начала XXI веков</w:t>
            </w:r>
            <w:r>
              <w:rPr>
                <w:rFonts w:cs="Times New Roman" w:ascii="Times New Roman" w:hAnsi="Times New Roman"/>
              </w:rPr>
              <w:t>, важнейших фактах, содержании ключевых исследований, закономерностях развития литературоведческой науки, относящихся к данной эпох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представления об  основных достижениях, методологиях отечественного литературоведения и мировой славистики </w:t>
            </w:r>
            <w:r>
              <w:rPr>
                <w:rFonts w:cs="Times New Roman" w:ascii="Times New Roman" w:hAnsi="Times New Roman"/>
                <w:bCs/>
              </w:rPr>
              <w:t>XIX  – начала XXI веков</w:t>
            </w:r>
            <w:r>
              <w:rPr>
                <w:rFonts w:cs="Times New Roman" w:ascii="Times New Roman" w:hAnsi="Times New Roman"/>
              </w:rPr>
              <w:t>, важнейших фактах, содержании ключевых исследований, закономерностях развития литературоведческой науки, относящихся к данной эпох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формированные систематические представления об основных достижениях, методологиях отечественного литературоведения и мировой славистики </w:t>
            </w:r>
            <w:r>
              <w:rPr>
                <w:rFonts w:cs="Times New Roman" w:ascii="Times New Roman" w:hAnsi="Times New Roman"/>
                <w:bCs/>
              </w:rPr>
              <w:t>XIX  – начала XXI веков</w:t>
            </w:r>
            <w:r>
              <w:rPr>
                <w:rFonts w:cs="Times New Roman" w:ascii="Times New Roman" w:hAnsi="Times New Roman"/>
              </w:rPr>
              <w:t>, важнейших фактах, содержании ключевых исследований, закономерностях развития литературоведческой науки, относящихся к данной эпох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iCs/>
          <w:sz w:val="24"/>
          <w:szCs w:val="24"/>
        </w:rPr>
        <w:t>Примерные темы рефератов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ы  комментирования текстов художественных и научных жанров (по теме диссертации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уктура, содержание именной энциклопедии (по теме диссертации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ы анализа поэтических средств текста (по теме диссертации).</w:t>
      </w:r>
    </w:p>
    <w:p>
      <w:pPr>
        <w:pStyle w:val="ListParagrap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iCs/>
          <w:sz w:val="24"/>
          <w:szCs w:val="24"/>
        </w:rPr>
        <w:t>Вопросы к зачету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дификации художественной антропологи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ременное литературоведение о психологии творчества. Источники образов как предмет изучени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ипы художественного сознани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кзистенциализм как творческое мировосприяти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едонизм в новейшей русской литератур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итализм в новейшей русской литературе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ия «миф», «неомиф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теграция мифа/неомифа в художественный текст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ы атрибуции тексто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ы научного комментирования текстов новейшей русской литератур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бор материала к составлению именной энциклопеди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тературная рецепция философских учени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тературная рецепция социальных процессо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тория в художественном осмыслени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опия в новейшей русской литератур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атекст в новейшей русской литератур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еноменология как  художественный принцип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зительность как художественный принцип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этика онейросферы в  новейшей русской литератур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нгвистические утопии в  новейшей русской литератур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ие персональной / имперсональной поэтик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опы в модернистских текстах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опы в  литературе авангард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этика литературного авангарда и кубизм, супрематизм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этика сюрреализм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этика классицизма и необарокко в новейшей русской литературе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on-fiction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ассические жанры в современной литератур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анры средневековья в новейшей русской литературе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1">
    <w:name w:val="b-serp-url__item1"/>
    <w:qFormat/>
    <w:rPr>
      <w:rFonts w:cs="Times New Roma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>
      <w:spacing w:lineRule="auto" w:line="240"/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imli.ru/index.php/ruslit/237-russkaya-literatura-rubezha-vekov-1890-e-nachalo-1920" TargetMode="External"/><Relationship Id="rId3" Type="http://schemas.openxmlformats.org/officeDocument/2006/relationships/hyperlink" Target="http://biblio.imli.ru/index.php/ruslit/238-russkaya-literatura-rubezha-vekov-1890-e-nachalo-1921" TargetMode="External"/><Relationship Id="rId4" Type="http://schemas.openxmlformats.org/officeDocument/2006/relationships/hyperlink" Target="https://publications.hse.ru/mirror/pubs/share/folder/awq25erdo2/direct/106730480" TargetMode="External"/><Relationship Id="rId5" Type="http://schemas.openxmlformats.org/officeDocument/2006/relationships/hyperlink" Target="https://elibrary.ru/item.asp?id=15309830" TargetMode="External"/><Relationship Id="rId6" Type="http://schemas.openxmlformats.org/officeDocument/2006/relationships/hyperlink" Target="https://www.philol.msu.ru/~modern/index.php?page=881" TargetMode="External"/><Relationship Id="rId7" Type="http://schemas.openxmlformats.org/officeDocument/2006/relationships/hyperlink" Target="http://www.silverage.ru/" TargetMode="External"/><Relationship Id="rId8" Type="http://schemas.openxmlformats.org/officeDocument/2006/relationships/hyperlink" Target="http://www.losev-library.ru/" TargetMode="External"/><Relationship Id="rId9" Type="http://schemas.openxmlformats.org/officeDocument/2006/relationships/hyperlink" Target="http://www.dommuseum.ru/" TargetMode="External"/><Relationship Id="rId10" Type="http://schemas.openxmlformats.org/officeDocument/2006/relationships/hyperlink" Target="http://www.rgali.ru/" TargetMode="External"/><Relationship Id="rId11" Type="http://schemas.openxmlformats.org/officeDocument/2006/relationships/hyperlink" Target="http://emigrantik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7:00Z</dcterms:created>
  <dc:creator>Sony</dc:creator>
  <dc:description/>
  <cp:keywords/>
  <dc:language>en-US</dc:language>
  <cp:lastModifiedBy>Анна С.</cp:lastModifiedBy>
  <dcterms:modified xsi:type="dcterms:W3CDTF">2019-12-04T20:45:00Z</dcterms:modified>
  <cp:revision>6</cp:revision>
  <dc:subject/>
  <dc:title>Рабочая программа дисциплины</dc:title>
</cp:coreProperties>
</file>